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rboSystemsCo 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are listed additional TurboSystemsCo progra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rdered from TurboSystem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standing easy-to use menu driven program that quickly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zes and maintains any size Video Library. Can maintain ov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on titles in your library. Includes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pick list for data entry, moveable, resizeable,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windows, editable memo field, plus fields for star, co-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members, rating, director, category, publisher, year, tape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/stop counter, recording speed, time and more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ast and can perform complex searches on up to ten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reports to the screen, printer or disk. Prints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settes on regular or custom labels. Mouse support.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l price i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asy-to-use book database management system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ing your personal, church, club or coporate library.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imited by disk size. Each record can hol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, Author, Type, Subject, Edition, Pages, Copyright Year,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g#, ISBN, Purchase Date, Price, Publisher, Location, 2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nd a Memo Field. The Memo Field can store up to 3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Prints numerous reports to the screen,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. Features context sensitive help, mouse support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 Also features outstanding search and find procedures;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y Title, Author, Subject or Book Type.  Regular retai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MasterDb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udio library/cataloger available. Handles all audio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(CD's, Cassettes, Albums, Reel-to-Reel) through it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database design. Advanced data input/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an unlimited number of songs per side. Nine repor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dexed six ways. Reports to screen, printer or disk. Quick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ARCH on single or multiple fields. Context sensitive help,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manual, built-in screen saver and much more. Regular ret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5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Products (Continous Form Cards - May be ord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 Register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continous form 3 x 5 Index Cards and 2 1/4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odex(R) cards that are used by Household Register.  Each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1 thousand cards.  These cards are not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printers. We also carry custom designed label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t on the spine and top of VHS cassettes. We als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address labels (3 1/2 x 15/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SystemsCo Order Form Part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Suggested    | Discount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duct Name:        |   Retail Price | Your Price | Qty | Co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Household Register  |     $34.95     |  $34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Video Librarian     |     $34.95     |  $19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Book Librarian      |     $34.95     |  $19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oundMasterDb Plus  |     $35.95     |  $19.95*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l of the above    |    $140.80     |  $90.00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dex Cards(1000)   |     $12.95     |  $12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Rolodex Cards(1000) |     $12.95     |  $12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HS Spine Labels(200)|     $11.95     |  $11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HS Top Labels (200) |     $11.95     |  $11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HS Spine Labels(1000)|     $45.95     |  $45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VHS Top Labels (1000) |     $45.95     |  $45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ress Labels(1000) |     $ 7.95     |  $ 7.95    |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+------------+-----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*Discount prices only good when ordered at    Sub-Total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 same time Household Register is ordered.      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hipping &amp; Handling ----------------------------------&gt;  |$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US $4  1st item + $1 each addtional item 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ll others $8 1st item +  $2 each additional item)      +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Total Enclosed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+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ORMAT: 5.25" [ ]    3.5" [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SystemsCo Order Form Part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heck[ ]  Money Order[ ]  VISA[ ]  MasterCard[ ]  AMEX/Optima[ ]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Holder's Name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Holders Signature: 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ard Number: __________________________________________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 Date: __________  (month/year)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NAME: 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TREET: 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ITY: ________________________________ STATE: ____ ZIP _________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HONE: ______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check payable to and mail forms 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boSystemsC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96536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ietta, Ga. 300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ying by credit card, you may place your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1-800-257-7221. 10am - 6:30pm Eastern Time  Mon - Fri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to : 1-404-591-49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Compuserve account you can regist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y typing GO SWREG after logging on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              REGISTRATION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         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ehold Register                 3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Librarian                     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Librarian                    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price for each program above on Compuser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4.95 + $4.00 Shipping and Handling. Discount pricing a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vious page is not available through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a program through the Compuserv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, the registration price of the program is add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